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thod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 Crystallization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1.  Apparatus set-up:   filtration unit built from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a stand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ab/>
        <w:tab/>
        <w:tab/>
        <w:tab/>
        <w:t xml:space="preserve">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a ring clamp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a funnel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filtration paper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Pour sample 1 into filter, catching the component that goes through with a clean beaker.   Rinse the remaining sample in the beaker with methanol and pour it through the filter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Resolubilize the filtered silica with methanol (to collect any remaining sample left)  and filter it through the funnel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Repeat above steps for sample 2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Heat samples on a bunsen burner to evaporate some of the methanol (it does not require much heat), making sure to constantly moving the container in a circular motion.  Continue doing so until approximately half the original amount of volume of the sample is left.   If the sample has evaporated too much, add a small amount of methanol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Cover the sample, leaving a small opening and leave it to crystallize in a “dark, quiet spot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Continually check the progression of the crystallization for over-evaporation, precipitates, and impurities that will require resuspension of the sample, the addition of water or other solvents, and/or other method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When the first batch of crystal sample is complete, continue recrystallizing the sample until a satisfactory sample (of relative purity) is attained to be sent and analyzed in a laborato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9T00:57:00Z</dcterms:created>
  <dc:creator>David Fong</dc:creator>
  <dc:description/>
  <dc:language>en-US</dc:language>
  <cp:lastModifiedBy>David Fong</cp:lastModifiedBy>
  <dcterms:modified xsi:type="dcterms:W3CDTF">1997-05-29T01:23:00Z</dcterms:modified>
  <cp:revision>3</cp:revision>
  <dc:subject/>
  <dc:title>Method For Crystallization</dc:title>
</cp:coreProperties>
</file>