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Discussion</w:t>
      </w:r>
    </w:p>
    <w:p>
      <w:pPr>
        <w:pStyle w:val="Normal"/>
        <w:rPr>
          <w:rStyle w:val="DefaultParagraphFont"/>
          <w:b/>
          <w:b/>
          <w:u w:val="single"/>
        </w:rPr>
      </w:pPr>
      <w:r>
        <w:rPr>
          <w:b/>
          <w:u w:val="single"/>
        </w:rPr>
      </w:r>
    </w:p>
    <w:p>
      <w:pPr>
        <w:pStyle w:val="Normal"/>
        <w:spacing w:lineRule="auto" w:line="480"/>
        <w:jc w:val="both"/>
        <w:rPr/>
      </w:pPr>
      <w:r>
        <w:rPr>
          <w:sz w:val="24"/>
          <w:u w:val="single"/>
        </w:rPr>
        <w:t>On research</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ab/>
        <w:t>Though this ISU may not have resulted in final, finished products, nonetheless, valuable knowledge was gained.  It is the compilation of research that is the main body of this ISU, in which lies an almost complete body of references for this ISU topic. Two References which I thought were extremely useful are:</w:t>
      </w:r>
    </w:p>
    <w:p>
      <w:pPr>
        <w:pStyle w:val="Normal"/>
        <w:spacing w:lineRule="auto" w:line="480"/>
        <w:jc w:val="both"/>
        <w:rPr>
          <w:sz w:val="24"/>
        </w:rPr>
      </w:pPr>
      <w:r>
        <w:rPr>
          <w:sz w:val="24"/>
        </w:rPr>
      </w:r>
    </w:p>
    <w:p>
      <w:pPr>
        <w:pStyle w:val="Normal"/>
        <w:numPr>
          <w:ilvl w:val="0"/>
          <w:numId w:val="2"/>
        </w:numPr>
        <w:spacing w:lineRule="auto" w:line="480"/>
        <w:jc w:val="both"/>
        <w:rPr/>
      </w:pPr>
      <w:r>
        <w:rPr>
          <w:sz w:val="24"/>
          <w:u w:val="single"/>
        </w:rPr>
        <w:t>The Chemistry of Flavonoids Compounds</w:t>
      </w:r>
      <w:r>
        <w:rPr>
          <w:sz w:val="24"/>
        </w:rPr>
        <w:t xml:space="preserve"> (Geissman)  - which completely outlined the fundamental components that is important to know about flavonoids.  Descriptions on each flavonoid family is given as well as charts on solvents that are useful, which bring out flavonoid colour and chromatographic analysis on flavonoids.</w:t>
      </w:r>
    </w:p>
    <w:p>
      <w:pPr>
        <w:pStyle w:val="Normal"/>
        <w:spacing w:lineRule="auto" w:line="480"/>
        <w:jc w:val="both"/>
        <w:rPr>
          <w:sz w:val="24"/>
        </w:rPr>
      </w:pPr>
      <w:r>
        <w:rPr>
          <w:sz w:val="24"/>
        </w:rPr>
        <w:t xml:space="preserve">    </w:t>
      </w:r>
    </w:p>
    <w:p>
      <w:pPr>
        <w:pStyle w:val="Normal"/>
        <w:spacing w:lineRule="auto" w:line="480"/>
        <w:jc w:val="both"/>
        <w:rPr/>
      </w:pPr>
      <w:r>
        <w:rPr>
          <w:sz w:val="24"/>
        </w:rPr>
        <w:t xml:space="preserve">2)    </w:t>
      </w:r>
      <w:r>
        <w:rPr>
          <w:sz w:val="24"/>
          <w:u w:val="single"/>
        </w:rPr>
        <w:t>Biology of Canadian Weeds:  Linaria Vulgaris</w:t>
      </w:r>
      <w:r>
        <w:rPr>
          <w:sz w:val="24"/>
        </w:rPr>
        <w:t>.  (Saner)  - Due to the fact that there is very little knowledge on Linaria Vulgaris, this is an extremely important article in that it outlines most of the physical characteristics and behaviour of this plant.</w:t>
      </w:r>
    </w:p>
    <w:p>
      <w:pPr>
        <w:pStyle w:val="Normal"/>
        <w:spacing w:lineRule="auto" w:line="480"/>
        <w:jc w:val="both"/>
        <w:rPr>
          <w:sz w:val="24"/>
        </w:rPr>
      </w:pPr>
      <w:r>
        <w:rPr>
          <w:sz w:val="24"/>
        </w:rPr>
      </w:r>
    </w:p>
    <w:p>
      <w:pPr>
        <w:pStyle w:val="Normal"/>
        <w:spacing w:lineRule="auto" w:line="480"/>
        <w:jc w:val="both"/>
        <w:rPr>
          <w:sz w:val="24"/>
        </w:rPr>
      </w:pPr>
      <w:r>
        <w:rPr>
          <w:sz w:val="24"/>
        </w:rPr>
        <w:t>Other important references were the books containing articles from various flavonoid symposium which gives some indication to the experiments being performed on flavonoids as well as the references on chromatography and crystallization which provide methods for these process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u w:val="single"/>
        </w:rPr>
        <w:t>On Experimental Data</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Much of the information that I gathered experimentally involved the physical and chemical characteristics of the sample as well as many useful hints on how to handle this sample in the future.  One of the major problems during the crystallization process was the fact that the methanol in the solution evaporated much too quickly for a good crystal sample to form.  In the future a mixture of water-methanol or some other solvent must be used to slow down the evaporation rate.  Water has a much higher vapour point and may help to alleviate the problem.  As a result, the sample was constantly oxidized and became useless.  Flavonoids are known to be free-radical scavengers and easily bond with oxygen.  </w:t>
      </w:r>
    </w:p>
    <w:p>
      <w:pPr>
        <w:pStyle w:val="Normal"/>
        <w:spacing w:lineRule="auto" w:line="480"/>
        <w:ind w:left="0" w:firstLine="720"/>
        <w:jc w:val="both"/>
        <w:rPr>
          <w:sz w:val="24"/>
        </w:rPr>
      </w:pPr>
      <w:r>
        <w:rPr>
          <w:sz w:val="24"/>
        </w:rPr>
        <w:t>Upon analyzing the flavonoid with other solvents, it was found that the sample placed in ethanol was soluble (completely white and splashes of yellow along the borders of the container), while when placed in with butanol was less soluble (the result was an opposite effect).   Ethanol and butanol are both carbon based compounds.</w:t>
      </w:r>
    </w:p>
    <w:p>
      <w:pPr>
        <w:pStyle w:val="Normal"/>
        <w:spacing w:lineRule="auto" w:line="480"/>
        <w:ind w:firstLine="720"/>
        <w:jc w:val="both"/>
        <w:rPr>
          <w:sz w:val="24"/>
        </w:rPr>
      </w:pPr>
      <w:r>
        <w:rPr>
          <w:sz w:val="24"/>
        </w:rPr>
        <w:t xml:space="preserve">Fig. 14   Structure of Butanol                           Fig. 15  Structure of Ethanol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left="0" w:firstLine="720"/>
        <w:jc w:val="both"/>
        <w:rPr/>
      </w:pPr>
      <w:r>
        <w:rPr>
          <w:sz w:val="24"/>
        </w:rPr>
        <w:t xml:space="preserve">The solubility of the samples into these compounds is due to the polarity of both the solvents and the sample.  The dipole moment of ethanol is much stronger than that of butanol because the length of the carbon chain neutralizes the effect of the negative ~OH group.  The fact that the sample was more soluble in ethanol indicates that it has a very strong polarity, following the chemist’s rule that “like dissolves like” (Van Hook, p. 193).  The ethanol-water mixture resulted in the separation of the solution into 2 components.  Since the outside ring was white and the inside ring yellow, it is assumed that the outer component is more polar than the inner one.  Finally, the butanol-water mixture resulted in the most successful results as it separated the sample into 3 components,  white outer layer, yellow intermediate layer, and an orange center.  The orange component is a resulting azeotrope of the first two.  Azeotropes are residues formed from the combination of 2 mixtures. Azeotropes have their own boiling points and a composition midway between its parent compounds.  The fact that there are 2-3 components in the sample makes sense since the flowers of linaria contain both linarin and pectolinarin as well as other constituents.  Future experiments should consider the use of butanol as a solvent.  </w:t>
      </w:r>
    </w:p>
    <w:p>
      <w:pPr>
        <w:pStyle w:val="Normal"/>
        <w:spacing w:lineRule="auto" w:line="480"/>
        <w:ind w:left="0" w:firstLine="720"/>
        <w:jc w:val="both"/>
        <w:rPr/>
      </w:pPr>
      <w:r>
        <w:rPr>
          <w:sz w:val="24"/>
        </w:rPr>
        <w:tab/>
        <w:t xml:space="preserve">During the crystallization process, white precipitates began to form along the bottom of  the container.  This could have been the result of contamination or the natural occurrence during the crystallization process resulting in a purer sample.  This is a common occurrence when trying to crystallize a compound by evaporation since the solution may become “saturated with respect to other solutes and separate as gum, oil, or amorphous solid and contaminate the crystals”(Van Hook, p.396). When this happens recrystallization is necessary.  </w:t>
      </w:r>
    </w:p>
    <w:p>
      <w:pPr>
        <w:pStyle w:val="Normal"/>
        <w:spacing w:lineRule="auto" w:line="480"/>
        <w:ind w:firstLine="720"/>
        <w:jc w:val="both"/>
        <w:rPr>
          <w:sz w:val="24"/>
        </w:rPr>
      </w:pPr>
      <w:r>
        <w:rPr>
          <w:sz w:val="24"/>
        </w:rPr>
        <w:t>As mentioned previously in the introduction, certain characteristics of molecules are favoured for crystallization.  These are the presence of high, permanent dipole moments, spherically shaped molecules, and possessing a low molecular weight.  Linarin is a very polar molecule, however, it is also very long-shaped and extensive in structure which may account for some of the difficulty in crystallization.</w:t>
      </w:r>
    </w:p>
    <w:p>
      <w:pPr>
        <w:pStyle w:val="Normal"/>
        <w:spacing w:lineRule="auto" w:line="480"/>
        <w:ind w:firstLine="720"/>
        <w:jc w:val="both"/>
        <w:rPr>
          <w:sz w:val="24"/>
        </w:rPr>
      </w:pPr>
      <w:r>
        <w:rPr>
          <w:sz w:val="24"/>
        </w:rPr>
        <w:t>As for the extraction of flavonoids from the stems and leaves of linaria, it was found that a 3% w/v solution of sodium chloride-water was successful in dissolving glucoside flavonoids.  The resulting mixture was a yellow-green colour (fig.13) which indicates that it also contains many of the flavonoids present in the flowers: linarin and pectolinarin.  Thus, these flavonoids are distributed throughout the plant.  The glucosides must also be polar due to the ionic (Na</w:t>
      </w:r>
      <w:r>
        <w:rPr>
          <w:sz w:val="24"/>
          <w:vertAlign w:val="superscript"/>
        </w:rPr>
        <w:t>+</w:t>
      </w:r>
      <w:r>
        <w:rPr>
          <w:sz w:val="24"/>
        </w:rPr>
        <w:t>, Cl</w:t>
      </w:r>
      <w:r>
        <w:rPr>
          <w:sz w:val="24"/>
          <w:vertAlign w:val="superscript"/>
        </w:rPr>
        <w:t>-</w:t>
      </w:r>
      <w:r>
        <w:rPr>
          <w:sz w:val="24"/>
        </w:rPr>
        <w:t>) and polarity (H</w:t>
      </w:r>
      <w:r>
        <w:rPr>
          <w:sz w:val="24"/>
          <w:vertAlign w:val="subscript"/>
        </w:rPr>
        <w:t>2</w:t>
      </w:r>
      <w:r>
        <w:rPr>
          <w:sz w:val="24"/>
        </w:rPr>
        <w:t>O) of the solution.  However, it was unfortunate that I was unable to advance past this point.  Unlike methanol, the sodium-chloride solution did not prevent the solution from bacterial degradation.  Note that for future experiments that the solution cannot sit for more than a day.</w:t>
      </w:r>
    </w:p>
    <w:p>
      <w:pPr>
        <w:pStyle w:val="Normal"/>
        <w:spacing w:lineRule="auto" w:line="480"/>
        <w:ind w:firstLine="720"/>
        <w:jc w:val="both"/>
        <w:rPr/>
      </w:pPr>
      <w:r>
        <w:rPr>
          <w:sz w:val="24"/>
        </w:rPr>
        <w:t>In conclusion, though I was not able to see any finalized results, many interesting aspects about the sample were discovered, as well as information about other flavonoids which exist throughout the plant.  Those that wish to continue this ISU should consider looking at the glucosides of linaria vulgaris carefully, as it is  the  known to be insectically active and consequently will have many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21:35:00Z</dcterms:created>
  <dc:creator>David Fong</dc:creator>
  <dc:description/>
  <dc:language>en-US</dc:language>
  <cp:lastModifiedBy>David Fong</cp:lastModifiedBy>
  <cp:lastPrinted>1997-05-31T23:04:00Z</cp:lastPrinted>
  <dcterms:modified xsi:type="dcterms:W3CDTF">1997-06-01T14:39:00Z</dcterms:modified>
  <cp:revision>9</cp:revision>
  <dc:subject/>
  <dc:title>Discussion</dc:title>
</cp:coreProperties>
</file>