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t>ABSTRACT</w:t>
      </w:r>
    </w:p>
    <w:p>
      <w:pPr>
        <w:pStyle w:val="Normal"/>
        <w:spacing w:lineRule="auto" w:line="480"/>
        <w:rPr>
          <w:b/>
          <w:b/>
          <w:sz w:val="24"/>
          <w:u w:val="single"/>
        </w:rPr>
      </w:pPr>
      <w:r>
        <w:rPr>
          <w:b/>
          <w:sz w:val="24"/>
          <w:u w:val="single"/>
        </w:rPr>
      </w:r>
    </w:p>
    <w:p>
      <w:pPr>
        <w:pStyle w:val="TextBody"/>
        <w:spacing w:lineRule="auto" w:line="480"/>
        <w:rPr/>
      </w:pPr>
      <w:r>
        <w:rPr>
          <w:sz w:val="24"/>
        </w:rPr>
        <w:tab/>
        <w:t xml:space="preserve">Plants have existed on earth since the beginning of evolution.  Humans,  even though considered to be the highest form of life must still rely heavily on plants for food, oxygen, medicines as well as other uses.   It is strange, that in all these years of co-existence, man still has not understood all there is too know about the plant world.  Stranger still, is the fact that in the last 30 or 40 years, their has been an urge to return to the more natural solution of plants for medicine, food, and biological controls such as insecticide.  We now know that over use commercialized chemical  compounds have a devastating effect on both the ecology and ourselves.  For instance, the overuse of antibiotics has resulted in strains of bacteria which are immune to these treatments, or the increase of cancer rates as a result of overusing insecticides such as DDT.  As a result, we are now looking for alternatives which are more natural yet just as effective.  </w:t>
      </w:r>
      <w:r>
        <w:rPr/>
        <w:t xml:space="preserve"> In the last 20 or so years much interest and research have focused on f</w:t>
      </w:r>
      <w:r>
        <w:rPr>
          <w:sz w:val="24"/>
        </w:rPr>
        <w:t>lavonoids, compounds</w:t>
      </w:r>
      <w:r>
        <w:rPr/>
        <w:t xml:space="preserve"> which </w:t>
      </w:r>
      <w:r>
        <w:rPr>
          <w:sz w:val="24"/>
        </w:rPr>
        <w:t>often give plants their colour</w:t>
      </w:r>
      <w:r>
        <w:rPr/>
        <w:t>,</w:t>
      </w:r>
      <w:r>
        <w:rPr>
          <w:sz w:val="24"/>
        </w:rPr>
        <w:t xml:space="preserve"> has been discovered to have many other functions as well.   Some types </w:t>
      </w:r>
      <w:r>
        <w:rPr/>
        <w:t xml:space="preserve">of flavonoids such as quercetin </w:t>
      </w:r>
      <w:r>
        <w:rPr>
          <w:sz w:val="24"/>
        </w:rPr>
        <w:t xml:space="preserve">has been shown to exhibit anti-carcinogenic, anti-flammatory, and anti-oxidizing properties.  In this independent study I attempted to study the flavonoids in Linaria Vulgaris, considered a weed among </w:t>
      </w:r>
      <w:r>
        <w:rPr/>
        <w:t xml:space="preserve">Ontario and surrounding regions. </w:t>
      </w:r>
      <w:r>
        <w:rPr>
          <w:sz w:val="24"/>
        </w:rPr>
        <w:t xml:space="preserve"> Historically it has been used in folk medicine, as a dye, in soil fixation, and as an insecticide.  The objective of this study was to crystallize and send to a laboratory for analysis the extract of linari</w:t>
      </w:r>
      <w:r>
        <w:rPr/>
        <w:t>n</w:t>
      </w:r>
      <w:r>
        <w:rPr>
          <w:sz w:val="24"/>
        </w:rPr>
        <w:t xml:space="preserve"> (flavonoids from the flowers) that my predecessor extracted, as well as extracting other types of flavonoids from the leaves and stems of the plant.  In the later part, I attempted to extract flavonoid glucosides, which have been said to be insectically active and as a result, would have many applications.  </w:t>
      </w:r>
      <w:r>
        <w:rPr/>
        <w:t xml:space="preserve">Through experimentation, I discovered that linarin is not only present in the flowers of Linaria, but also present throughout the entire plant, as well as finding a solvent that successfully extracted the glucosides from the stems and leaves.  </w:t>
      </w:r>
      <w:r>
        <w:rPr>
          <w:sz w:val="24"/>
        </w:rPr>
        <w:t>However, due to problems with the crystallization processes as well as other extenuating circumstances I was not able to carry the experimental section of my independent study as far as I had hoped.  However, I managed to compile many bibliographical references on all aspects pertaining to my project which as a result, is the major contribution of this IS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1T11:12:00Z</dcterms:created>
  <dc:creator>David Fong</dc:creator>
  <dc:description/>
  <dc:language>en-US</dc:language>
  <cp:lastModifiedBy>David Fong</cp:lastModifiedBy>
  <dcterms:modified xsi:type="dcterms:W3CDTF">1997-06-01T13:13:00Z</dcterms:modified>
  <cp:revision>5</cp:revision>
  <dc:subject/>
  <dc:title>ABSTRACT</dc:title>
</cp:coreProperties>
</file>